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28270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fiksäkerhetspol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lämning och upphämtning av barn med 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 parkeras på parkeringsplatsen utmed Fru Alstadvägen. Endast bilar med tillstånd får köra fram till skolans grind. Detta utfärdas av rek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ök till verksam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ttjar parkering utmed Fru Alstadvä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park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ttjar parkering utmed Fru Alstadväg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ttotrafik på skolområ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år endast ske efter överenskommelse med skolledning. Barn och personal skall informeras. Sophämtning och matleveranser sker utanför skolgårdens gri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cyklar inte inne på skolområdet. Cyklar parkeras utanför skolans grinder. Cykelfärder i skolans regi sker alltid med hjälm även för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 RÄDD OM VARANDRA I TRAFI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 2013-08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ga ma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2:00Z</dcterms:created>
  <dc:creator>Ola Löfqvist</dc:creator>
  <dc:description/>
  <cp:keywords/>
  <dc:language>en-US</dc:language>
  <cp:lastModifiedBy>Ola Löfqvist</cp:lastModifiedBy>
  <dcterms:modified xsi:type="dcterms:W3CDTF">2013-08-14T10:35:00Z</dcterms:modified>
  <cp:revision>4</cp:revision>
  <dc:subject/>
  <dc:title> </dc:title>
</cp:coreProperties>
</file>